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15150" cy="104013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OYS' WATER POLO COACHES ME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6pt;margin-top:0pt;width:544.45pt;height:8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OYS' WATER POLO COACHES MEETING</w:t>
                      </w:r>
                    </w:p>
                  </w:txbxContent>
                </v:textbox>
                <v:path textpathok="t"/>
                <v:textpath on="t" fitshape="t" string="BOYS' WATER POLO COACHES MEETING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83820</wp:posOffset>
            </wp:positionV>
            <wp:extent cx="2209800" cy="206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4.2pt;width:219.7pt;height:48.7pt;mso-wrap-style:none;v-text-anchor:middle" type="_x0000_t172">
            <v:path textpathok="t"/>
            <v:textpath on="t" fitshape="t" string=" 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6"/>
          <w:szCs w:val="56"/>
        </w:rPr>
      </w:pPr>
      <w:r>
        <w:rPr>
          <w:rFonts w:cs="Antique Olive" w:ascii="Antique Olive" w:hAnsi="Antique Olive"/>
          <w:b/>
          <w:sz w:val="56"/>
          <w:szCs w:val="56"/>
        </w:rPr>
        <w:t>Monday, September 12, 201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oybal LC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ultipurpose Room</w:t>
      </w:r>
    </w:p>
    <w:p>
      <w:pPr>
        <w:pStyle w:val="Normal"/>
        <w:ind w:firstLine="72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72"/>
          <w:szCs w:val="72"/>
        </w:rPr>
        <w:t>4:30pm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is a mandatory meeting for the paid coach.  If the coach cannot attend the Athletic Director, Assistant Athletic Director or AP/Athletics from your school must attend.  The Head Coach cannot coach in the first contest if no one from your school attends this mee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5:00Z</dcterms:created>
  <dc:creator>User</dc:creator>
  <dc:description/>
  <cp:keywords/>
  <dc:language>en-US</dc:language>
  <cp:lastModifiedBy>Trent</cp:lastModifiedBy>
  <cp:lastPrinted>2010-08-05T13:54:00Z</cp:lastPrinted>
  <dcterms:modified xsi:type="dcterms:W3CDTF">2011-08-03T22:25:00Z</dcterms:modified>
  <cp:revision>12</cp:revision>
  <dc:subject/>
  <dc:title/>
</cp:coreProperties>
</file>